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8/19 учебного года по физике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1 января 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Физ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ред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,417,101,102.103,104, 1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417,101, 102, 103,104,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физике будут размещены (21 января, 23 января, 24 январ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0 января 2019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физ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19-01-03T06:39:00Z</dcterms:modified>
  <cp:revision>14</cp:revision>
  <dc:subject/>
  <dc:title>МИНИСТЕРСТВО ОБРАЗОВАНИЯ</dc:title>
</cp:coreProperties>
</file>